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EST</w:t>
      </w:r>
    </w:p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1) ALL’ATTO DELLA CESSAZIONE DAL SERVIZIO, LE FERIE NON FRUITE SONO MONETIZZABILI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sempr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b</w:t>
      </w:r>
      <w:r>
        <w:rPr>
          <w:rFonts w:ascii="Calibri" w:hAnsi="Calibri" w:asciiTheme="majorHAnsi" w:hAnsiTheme="majorHAnsi"/>
          <w:sz w:val="22"/>
          <w:szCs w:val="22"/>
        </w:rPr>
        <w:t>) solo nei casi in cui l’impossibilità di fruirne non è imputabile o riconducibile al dipendent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in nessun caso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2) IN CASO DI PERMESSO PER LUTTO EX ART. 72 del CCNL, I PERMESSI RETRIBUITI SPETTANTI SONO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a</w:t>
      </w:r>
      <w:r>
        <w:rPr>
          <w:rFonts w:ascii="Calibri" w:hAnsi="Calibri" w:asciiTheme="majorHAnsi" w:hAnsiTheme="majorHAnsi"/>
          <w:sz w:val="22"/>
          <w:szCs w:val="22"/>
        </w:rPr>
        <w:t>) giorni 3 per event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b) giorni 2 per event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giorni 5 per evento</w:t>
      </w:r>
    </w:p>
    <w:p>
      <w:pPr>
        <w:pStyle w:val="Normal"/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3) I PERMESSI RETRIBUITI SPETTANTI PER MATRIMONIO DEVONO ESSERE UTILIZZATI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entro 90 giorni dall’event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b</w:t>
      </w:r>
      <w:r>
        <w:rPr>
          <w:rFonts w:ascii="Calibri" w:hAnsi="Calibri" w:asciiTheme="majorHAnsi" w:hAnsiTheme="majorHAnsi"/>
          <w:sz w:val="22"/>
          <w:szCs w:val="22"/>
        </w:rPr>
        <w:t>) entro 45 giorni dall’event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senza alcun limite temporale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4) QUALE PERCENTUALE DI INVALIDITA’ CIVILE DOVRA’ ESSERE RICONOSCIUTA AL DIPENDENTE AI FINI DELLA </w:t>
        <w:tab/>
        <w:t>FRUIZIONE DEL RELATIVO CONGEDO PER CURE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</w:r>
      <w:r>
        <w:rPr>
          <w:rFonts w:ascii="Calibri" w:hAnsi="Calibri" w:asciiTheme="majorHAnsi" w:hAnsiTheme="majorHAnsi"/>
          <w:sz w:val="22"/>
          <w:szCs w:val="22"/>
        </w:rPr>
        <w:t>a) qualunque percentual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color w:val="FF0000"/>
          <w:sz w:val="22"/>
          <w:szCs w:val="22"/>
        </w:rPr>
        <w:t>b</w:t>
      </w:r>
      <w:r>
        <w:rPr>
          <w:rFonts w:ascii="Calibri" w:hAnsi="Calibri" w:asciiTheme="majorHAnsi" w:hAnsiTheme="majorHAnsi"/>
          <w:sz w:val="22"/>
          <w:szCs w:val="22"/>
        </w:rPr>
        <w:t>) una percentuale superiore al 50%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soltanto in caso di percentuale pari al 100%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5) I PERMESSI ORARI A RECUPERO DEVONO ESSERE RECUPERATI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entro l’anno di fruizion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b) entro i 3 mesi successivi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c)</w:t>
      </w:r>
      <w:r>
        <w:rPr>
          <w:rFonts w:ascii="Calibri" w:hAnsi="Calibri" w:asciiTheme="majorHAnsi" w:hAnsiTheme="majorHAnsi"/>
          <w:sz w:val="22"/>
          <w:szCs w:val="22"/>
        </w:rPr>
        <w:t xml:space="preserve"> entro il mese successivo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6) LA COMPETENZA ALLA CONCESSIONE DELLE VARIE TIPOLOGIE DI ASPETTATIVE E’ DEL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color w:val="FF0000"/>
          <w:sz w:val="22"/>
          <w:szCs w:val="22"/>
        </w:rPr>
        <w:t>a</w:t>
      </w:r>
      <w:r>
        <w:rPr>
          <w:rFonts w:ascii="Calibri" w:hAnsi="Calibri" w:asciiTheme="majorHAnsi" w:hAnsiTheme="majorHAnsi"/>
          <w:sz w:val="22"/>
          <w:szCs w:val="22"/>
        </w:rPr>
        <w:t>) Presidente dell’Istitut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</w:r>
      <w:r>
        <w:rPr>
          <w:rFonts w:ascii="Calibri" w:hAnsi="Calibri" w:asciiTheme="majorHAnsi" w:hAnsiTheme="majorHAnsi"/>
          <w:sz w:val="22"/>
          <w:szCs w:val="22"/>
        </w:rPr>
        <w:t>b) Direttore Generale INFN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Direttore della Direzione Gestione del Personale e Affari Generali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7) L’ASPETATIVA PER RICONGIUNGIMENTO DEL CONIUGE SPETTA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 xml:space="preserve">a) per un periodo massimo di 24 mesi 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color w:val="FF0000"/>
          <w:sz w:val="22"/>
          <w:szCs w:val="22"/>
        </w:rPr>
        <w:t>b</w:t>
      </w:r>
      <w:r>
        <w:rPr>
          <w:rFonts w:ascii="Calibri" w:hAnsi="Calibri" w:asciiTheme="majorHAnsi" w:hAnsiTheme="majorHAnsi"/>
          <w:sz w:val="22"/>
          <w:szCs w:val="22"/>
        </w:rPr>
        <w:t xml:space="preserve">) per una durata corrispondente al periodo di tempo in cui permane la situazione che l’ha </w:t>
        <w:tab/>
        <w:tab/>
        <w:t>generata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 xml:space="preserve">c) per un periodo massimo di 12 mesi 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8) I CONGEDI PER MOTIVI DI STUDIO E RICERCA SONO CONCESSI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fino a un massimo di 5 anni ogni 5 anni di servizi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b) senza alcun limite temporal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c</w:t>
      </w:r>
      <w:r>
        <w:rPr>
          <w:rFonts w:ascii="Calibri" w:hAnsi="Calibri" w:asciiTheme="majorHAnsi" w:hAnsiTheme="majorHAnsi"/>
          <w:sz w:val="22"/>
          <w:szCs w:val="22"/>
        </w:rPr>
        <w:t>) fino a un massimo di 5 anni ogni 10 anni di servizio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9) L’ISTITUTO DELLA MOBILITA’ TEMPORANEA PUO’ ESSERE AUTORIZZATO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solo per il personale dei livelli I-III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b) solo per il personale del livello IV-VIII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color w:val="FF0000"/>
          <w:sz w:val="22"/>
          <w:szCs w:val="22"/>
        </w:rPr>
        <w:t>c</w:t>
      </w:r>
      <w:r>
        <w:rPr>
          <w:rFonts w:ascii="Calibri" w:hAnsi="Calibri" w:asciiTheme="majorHAnsi" w:hAnsiTheme="majorHAnsi"/>
          <w:sz w:val="22"/>
          <w:szCs w:val="22"/>
        </w:rPr>
        <w:t>) a tutto il personale dipendente a prescindere dal livello di appartenenza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10) CON QUALE PROVVEDIMENTO SI FORMALIZZA UN’AUTORIZZAZIONE DI DISTACCO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con determinazione del Direttore General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b</w:t>
      </w:r>
      <w:r>
        <w:rPr>
          <w:rFonts w:ascii="Calibri" w:hAnsi="Calibri" w:asciiTheme="majorHAnsi" w:hAnsiTheme="majorHAnsi"/>
          <w:sz w:val="22"/>
          <w:szCs w:val="22"/>
        </w:rPr>
        <w:t>) con deliberazione del Consiglio Direttivo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con disposizione Presidenziale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11) ESCLUDENDO, PER I PERMESSI LEGGE 104/92, LA FRUIZIONE DELLE DUE ORE GIORNALIERE, IL LIMITE </w:t>
        <w:tab/>
        <w:t>MASSIMO MENSILE PREVISTO PER IL PERMESSO SU BASE ORARIA E’ DI: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18 or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b) 30 or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color w:val="FF0000"/>
          <w:sz w:val="22"/>
          <w:szCs w:val="22"/>
        </w:rPr>
        <w:t>c</w:t>
      </w:r>
      <w:r>
        <w:rPr>
          <w:rFonts w:ascii="Calibri" w:hAnsi="Calibri" w:asciiTheme="majorHAnsi" w:hAnsiTheme="majorHAnsi"/>
          <w:sz w:val="22"/>
          <w:szCs w:val="22"/>
        </w:rPr>
        <w:t>) 21 ore e 36 minuti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12) L’INCIDENZA CONVENZIONALE SUL MONTE ORE A DISPOSIZIONE DEL DIPENDENTE, PER L’UTILIZZO DEI </w:t>
        <w:tab/>
        <w:t xml:space="preserve">PERMESSI PER PARTICOLARI MOTIVI PERSONALI O FAMILIARI PER UN’INTERA GIORNATA LAVORATIVA, E’ </w:t>
        <w:tab/>
        <w:t xml:space="preserve">PARI: 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a) alle ore di durata della giornata lavorativa di cui trattasi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FF0000"/>
          <w:sz w:val="22"/>
          <w:szCs w:val="22"/>
        </w:rPr>
        <w:tab/>
        <w:t>b</w:t>
      </w:r>
      <w:r>
        <w:rPr>
          <w:rFonts w:ascii="Calibri" w:hAnsi="Calibri" w:asciiTheme="majorHAnsi" w:hAnsiTheme="majorHAnsi"/>
          <w:sz w:val="22"/>
          <w:szCs w:val="22"/>
        </w:rPr>
        <w:t>) a 6 ore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c) a 7 ore e 12 minuti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4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Simona Frusta</dc:creator>
  <dc:description/>
  <dc:language>en-US</dc:language>
  <cp:lastModifiedBy>Simona Frusta</cp:lastModifiedBy>
  <dcterms:modified xsi:type="dcterms:W3CDTF">2019-04-12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