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1680"/>
        <w:gridCol w:w="142"/>
        <w:gridCol w:w="1843"/>
        <w:gridCol w:w="2514"/>
      </w:tblGrid>
      <w:tr>
        <w:trPr/>
        <w:tc>
          <w:tcPr>
            <w:tcW w:w="31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17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trutt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Numero di post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o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Livel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I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ipologia concorsual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corso per titoli ed esam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Attività previst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Requisiti di ammission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 requisiti generali prescritti per l’ammissione al pubblico impiego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Requisiti di accesso al 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Possesso della laurea vecchio ordinamento in …… o della laurea specialistica o della laurea magistral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in tutte le classi equiparate ai sensi del Decreto Interministeriale 9 luglio 2009 secondo la tabella allegata al Decreto stesso o analogo titolo di studio estero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ver svolto per un triennio, post laurea vecchio ordinamento o laurea specialistica o laurea magistrale, attività professionale o di ricerca …… anche nell’ambito di contratti a termine connessi ad attività programmate ovvero nell’ambito di assegni di ricerca tecnologica o borse di studio. Tali attività dovranno essere svolte presso università o qualificati enti, organismi o centri di ricerca pubblici e privati, ovvero imprese pubbliche o private, anche straniere;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it-IT" w:eastAsia="en-US" w:bidi="ar-SA"/>
              </w:rPr>
              <w:t>ovver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possesso del titolo di dottore di ricerca in …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itoli valutabili e punteggio massim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>Attività tecnologica (massimo punti ……../100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>Attività di coordinamento e/o servizio (massimo punti …../100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>Attività di valorizzazione e trasferimento della conoscenza (massimo punti ……/100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>Pubblicazioni, lavori a stampa, progetti ed elaborati tecnici (in breve “prodotti”) in numero non superiore a 10 (massimo punti ……/100)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riteri di valutazion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’attività tecnolog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gruenza dell’iter formativo e dell'attività tecnologica con le attività programmatiche dell’ente nei settori definiti dal bando di concors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Rilevanza e grado di aggiornamento dell’attività tecnologica, con particolare riferimento ai contributi personali prodotti anche in collaborazio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Grado di rilevanza e numero di partecipazioni come relatrice o relatore su tematiche tecnologiche a convegni naziona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Durata e grado di competitività di contratti e/o incarichi per attività tecnologica presso atenei e istituti di ricerca nazionali o internazionali, o imprese, nei settori definiti dal bando di concors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sistenza e rilevanza di finanziamenti ottenuti come responsabile o co-responsabile di progetti in ambito tecnologico in bandi competitivi nazionali o internazionali che prevedano la revisione tra pa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Grado di rilevanza e numero di premi o riconoscimenti all’attività pers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’attività di coordinamento e/o serviz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Grado di rilevanza, numero e/o durata d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Incarichi di responsabilità o coordinamento in ambito tecnologico o gestionale in collaborazioni, progetti, strutture, o infrastrutture e loro articolazioni, di livello locale, nazionale o internaz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Ruoli di servizio ricoperti in Enti e/o istituzioni di ricerca nazionali e internaziona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Partecipazione a comitati editoriali di riviste o attività di revisore di articoli per riviste di ambito tecnologico di livello nazionale o internaz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Organizzazioni di congressi o scuole avanzate in ambito tecnologico come componente del comitato locale o internaz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’attività di valorizzazione e trasferimento della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conoscen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ilevanza e numero d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Progetti e risultati nell’ambito del trasferimento tecnologi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tributi all’organizzazione di eventi di comunicazione di scienza e tecnolog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Seminari, lezioni, articoli, video e prodotti diversi di comunicazione di scienza e tecnologia, singoli o nell’ambito di manifestazioni più amp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tributi ad attività di formazione o aggiornamento profess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Attività di collaborazione con le università consistenti con la missione dell’E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 Pubblicazioni, lavori a stampa, progetti ed elaborati tecnici (in breve “prodotti”) (in numero non superiore a 10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gruenza di ciascun prodotto presentato con l’attività prevista nel bando di concors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Apporto individuale nei prodotti presentati.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Originalità, rilevanza e diffusione nella comunità scientifica e tecnologica di ciascun prodotto presentato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Numero prove di esam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ipologia delle prov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 prove scritte</w:t>
            </w:r>
          </w:p>
        </w:tc>
      </w:tr>
      <w:tr>
        <w:trPr>
          <w:trHeight w:val="206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 prova orale</w:t>
            </w:r>
          </w:p>
        </w:tc>
      </w:tr>
      <w:tr>
        <w:trPr>
          <w:trHeight w:val="31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unteggi a disposizione della Commissione esaminatrice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ito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 100</w:t>
            </w:r>
          </w:p>
        </w:tc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otale 500 punti</w:t>
            </w:r>
          </w:p>
        </w:tc>
      </w:tr>
      <w:tr>
        <w:trPr>
          <w:trHeight w:val="280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e scrit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 200 per prova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31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 200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unteggio minimo per il superamento delle prov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 140/200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unteggio complessivo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eggio medio prove scritte + punteggio prova orale + punteggio titoli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omposizione commissione esaminatric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 presidente - 2 componenti - 1 segretario</w:t>
            </w:r>
          </w:p>
        </w:tc>
      </w:tr>
      <w:tr>
        <w:trPr>
          <w:trHeight w:val="1022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gramma di esam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ima prova scritta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prova verterà ……….</w:t>
            </w:r>
          </w:p>
        </w:tc>
      </w:tr>
      <w:tr>
        <w:trPr>
          <w:trHeight w:val="1022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conda prova scritta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prova verterà ………..</w:t>
            </w:r>
          </w:p>
        </w:tc>
      </w:tr>
      <w:tr>
        <w:trPr>
          <w:trHeight w:val="1038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prova orale consisterà in un colloquio sugli argomenti indicati per le prove scritte nonché in una discussione sugli elaborati delle prove stesse, sui titoli posseduti e sui prodotti, lavori a stampa, progetti, ed elaborati tecnici presentati.</w:t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va di conoscenza della lingua stranie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prova consisterà nella lettura e traduzione di un brano tecnico-scientifico in lingua inglese</w:t>
            </w:r>
          </w:p>
        </w:tc>
      </w:tr>
      <w:tr>
        <w:trPr>
          <w:trHeight w:val="42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volgimento della proced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valutazione dei titoli, sulla base dei criteri definiti nel bando, è effettuata dalla Commissione esaminatrice nei confronti delle sole candidate e candidati che hanno sostenuto le prove scritte, prima che si provveda alla valutazione delle prove medesime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ono ammessi al colloquio le candidate e i candidati che in entrambe le prove scritte abbiano riportato il punteggio di almeno 140 punti.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ono inseriti nella graduatoria di merito le candidate e i candidati che abbiano riportato nel colloquio un punteggio di almeno 140 pun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 termine dei suoi lavori la Commissione esaminatrice formulerà un voto finale, per ogni candidata o candidato, che risulterà essere la somma del voto conseguito nella valutazione dei titoli, della media dei voti conseguiti nelle prove scritte e della votazione conseguita al colloquio.</w:t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Vincitori e idone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graduatoria di merito del concorso sarà formata dalla Commissione esaminatrice secondo l'ordine decrescente delle votazioni finali e sarà approvata con delibera della Giunta Esecutiva dell’INFN, accertata la regolarità del procedimento concorsuale, con l’osservanza delle vigenti disposizioni in materia di precedenza o preferenza nelle nomine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arà dichiarato vincitore del concorso la candidata o il candidato che nella graduatoria di merito sarà collocato nella prima posizione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aranno dichiarati idonei del concorso le candidate e/o i candidati che nella graduatoria di merito saranno collocati nelle posizioni successive alla prima.</w:t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ermini e modalità presentazione delle domand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hanging="0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>La domanda dovrà essere compilata in lingua italiana e inoltrata a mezzo raccomandata A/R o in alternativa inviata attraverso posta elettronica certificata (PEC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l termine di scadenza per la presentazione delle domande di partecipazione sarà di 30 giorni successivi alla data di pubblicazione del bando sulla Gazzetta Ufficiale della Repubblica Italiana IV Serie Speciale – Concorsi ed Esam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7" w:unhideWhenUsed="1"/>
    <w:lsdException w:name="heading 8" w:unhideWhenUsed="1"/>
    <w:lsdException w:name="heading 9" w:unhideWhenUsed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34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68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68f5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23852"/>
    <w:pPr>
      <w:widowControl w:val="false"/>
      <w:spacing w:lineRule="auto" w:line="240" w:before="0" w:after="0"/>
      <w:ind w:left="1191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502a4b"/>
    <w:pPr>
      <w:spacing w:lineRule="auto" w:line="240" w:before="0" w:after="0"/>
      <w:ind w:left="720" w:hanging="0"/>
      <w:contextualSpacing/>
    </w:pPr>
    <w:rPr>
      <w:rFonts w:eastAsia="ＭＳ 明朝" w:eastAsiaTheme="minorEastAsia"/>
      <w:sz w:val="24"/>
      <w:szCs w:val="24"/>
      <w:lang w:val="en-US"/>
    </w:rPr>
  </w:style>
  <w:style w:type="paragraph" w:styleId="PlainText">
    <w:name w:val="Plain Text"/>
    <w:basedOn w:val="Normal"/>
    <w:link w:val="PlainTextChar"/>
    <w:uiPriority w:val="99"/>
    <w:unhideWhenUsed/>
    <w:qFormat/>
    <w:rsid w:val="00a7609d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4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c5d1a"/>
    <w:pPr>
      <w:spacing w:lineRule="auto" w:line="240" w:before="0" w:after="0"/>
    </w:pPr>
    <w:rPr>
      <w:rFonts w:ascii="Lucida Grande" w:hAnsi="Lucida Grande"/>
      <w:sz w:val="24"/>
      <w:szCs w:val="24"/>
    </w:rPr>
  </w:style>
  <w:style w:type="paragraph" w:styleId="NormalWeb">
    <w:name w:val="Normal (Web)"/>
    <w:basedOn w:val="Normal"/>
    <w:uiPriority w:val="99"/>
    <w:qFormat/>
    <w:rsid w:val="005b530f"/>
    <w:pPr>
      <w:spacing w:lineRule="auto" w:line="240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335734-7D4E-4132-9E79-FC47FAA31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8</Words>
  <Characters>5922</Characters>
  <CharactersWithSpaces>69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7:00Z</dcterms:created>
  <dc:creator>Renato Carletti</dc:creator>
  <dc:description/>
  <dc:language>en-US</dc:language>
  <cp:lastModifiedBy>Francesco Serafini</cp:lastModifiedBy>
  <cp:lastPrinted>2018-06-28T08:28:00Z</cp:lastPrinted>
  <dcterms:modified xsi:type="dcterms:W3CDTF">2021-03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