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396"/>
        <w:gridCol w:w="426"/>
        <w:gridCol w:w="2013"/>
        <w:gridCol w:w="2344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trutt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Numero di post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Funzionario di Amministrazione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Livel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V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concorsual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Concorso per titoli ed esam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Requisiti di ammissione 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 requisiti generali prescritti per l’ammissione al pubblico impiego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Requisiti di accesso al 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aurea vecchio ordinamento in ……. o laurea specialistica o laurea magistrale in tutte le classi equiparate ai sensi del Decreto Interministeriale 9 luglio 2009 secondo la tabella allegata al Decreto stesso o analogo titolo di studio estero;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val="it-IT" w:bidi="ar-SA"/>
              </w:rPr>
              <w:t>eventualment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una adeguata esperienza lavorativa in…… per un periodo non inferiore a…………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i valutabili e punteggio massim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 (…..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Qualificazione professionale (…..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 (…../100)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riteri di valutaz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gruenza iter formativo con l’attività prevista per il posto mess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otazione riportata nei titoli di studi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right="267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Qualificazione professional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438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tinenza e rilevanza dei corsi di formazione o di qualificazione presentati o delle certificazioni conseguite con l’attività proposta per il posto a concorso</w:t>
            </w:r>
          </w:p>
          <w:p>
            <w:pPr>
              <w:pStyle w:val="Normal"/>
              <w:widowControl/>
              <w:spacing w:before="6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Durata dei periodi lavorativi pertinenti con l’attività proposta per il post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fessionalità consegu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Grado di autonomia operati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ità di formazione e di divulgazione tecnico-scientifica, attività di trasferimento tecnolog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esponsabilità e coordinamento di attività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Numero prove di esam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delle prov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2 prove scritte</w:t>
            </w:r>
            <w:bookmarkStart w:id="0" w:name="_GoBack"/>
            <w:bookmarkEnd w:id="0"/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 a disposizione della Commissione esaminatrice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00</w:t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 per prova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70" w:hRule="atLeast"/>
        </w:trPr>
        <w:tc>
          <w:tcPr>
            <w:tcW w:w="3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minimo per il superamento delle prov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40/200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complessivo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unteggio medio prove scritte + punteggio prova orale + punteggio titoli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omposizione commissione esaminatric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1 presidente – 2 componenti – 1 segretario   </w:t>
            </w:r>
          </w:p>
        </w:tc>
      </w:tr>
      <w:tr>
        <w:trPr>
          <w:trHeight w:val="57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ogramma di esam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La prima prova scritta verterà sui seguenti argoment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………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lingua ingle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nozioni di informatic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La seconda prova scritta verterà sui seguenti argoment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………. </w:t>
            </w:r>
          </w:p>
        </w:tc>
      </w:tr>
      <w:tr>
        <w:trPr>
          <w:trHeight w:val="103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trike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orale consisterà in un colloquio sugli argomenti indicati per le prove scritte, in una discussione sugli elaborati delle prove stesse, sulle conoscenze relative all’attività prevista dal bando e in una discussione sulle eventuali esperienze lavorative pregresse.</w:t>
            </w:r>
          </w:p>
        </w:tc>
      </w:tr>
      <w:tr>
        <w:trPr>
          <w:trHeight w:val="42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Svolgimento della proced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valutazione dei titoli, sulla base dei criteri definiti nel bando, è effettuata dalla Commissione esaminatrice nei confronti delle sole candidate e candidati che hanno sostenuto le prove scritte, prima che si provveda alla valutazione delle prove medesim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ammessi al colloquio le candidate e i candidati che in entrambe le prove scritte abbiano riportato il punteggio di almeno 140 punti.</w:t>
            </w:r>
          </w:p>
          <w:p>
            <w:pPr>
              <w:pStyle w:val="Normal"/>
              <w:widowControl/>
              <w:spacing w:before="4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inseriti nella graduatoria di merito le candidate e i candidati che abbiano riportato nel colloquio un punteggio di almeno 140 punt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Al termine dei suoi lavori la Commissione esaminatrice formulerà un punteggio finale per ogni candidata o candidato, che risulterà essere la somma del voto conseguito nella valutazione dei titoli, della media dei voti conseguiti nelle prove scritte e della votazione conseguita nel colloquio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Vincitori e idone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graduatoria di merito del concorso sarà formata dalla Commissione esaminatrice secondo l'ordine decrescente delle votazioni finali e sarà approvata con delibera della Giunta Esecutiva dell’INFN, accertata la regolarità del procedimento concorsuale, con l’osservanza delle vigenti disposizioni in materia di precedenza o preferenza nelle nomi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à dichiarato vincitore del concorso la candidata o il candidato che nella graduatoria di merito sarà collocato nella prima posizio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anno dichiarati idonei del concorso le candidate e/o i candidati che nella graduatoria di merito saranno collocati nelle posizioni successive alla prima.</w:t>
            </w:r>
          </w:p>
        </w:tc>
      </w:tr>
      <w:tr>
        <w:trPr>
          <w:trHeight w:val="854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ermini e modalità presentazione delle domand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La domanda dovrà essere compilata in lingua italiana e inoltrata a mezzo raccomandata A/R o in alternativa inviata attraverso posta elettronica certificata (PEC) ………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l termine di scadenza per la presentazione delle domande di partecipazione sarà di 30 giorni successivi alla data di pubblicazione del bando sulla Gazzetta Ufficiale della Repubblica Italiana IV Serie Speciale – Concorsi ed Esami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  <w:sz w:val="20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6" w:semiHidden="1" w:unhideWhenUsed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ind w:left="1191" w:hanging="0"/>
    </w:pPr>
    <w:rPr>
      <w:rFonts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02a4b"/>
    <w:pPr>
      <w:spacing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lang w:val="en-US"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/>
    <w:rPr>
      <w:rFonts w:ascii="Lucida Grande" w:hAnsi="Lucida Grande"/>
    </w:rPr>
  </w:style>
  <w:style w:type="paragraph" w:styleId="NormalWeb">
    <w:name w:val="Normal (Web)"/>
    <w:basedOn w:val="Normal"/>
    <w:uiPriority w:val="99"/>
    <w:qFormat/>
    <w:rsid w:val="005b530f"/>
    <w:pPr/>
    <w:rPr>
      <w:rFonts w:ascii="Times" w:hAnsi="Times"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89D30-540C-4698-ACDB-A029C2FB6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652</Words>
  <Characters>371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0:00Z</dcterms:created>
  <dc:creator>Renato Carletti</dc:creator>
  <dc:description/>
  <dc:language>en-US</dc:language>
  <cp:lastModifiedBy>Valentina Ferretti</cp:lastModifiedBy>
  <cp:lastPrinted>2018-05-23T14:16:00Z</cp:lastPrinted>
  <dcterms:modified xsi:type="dcterms:W3CDTF">2021-03-18T09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