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1396"/>
        <w:gridCol w:w="426"/>
        <w:gridCol w:w="2013"/>
        <w:gridCol w:w="2344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truttu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Numero di posti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rofi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TER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Livel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VI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pologia concorsual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Concorso per titoli ed esami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Attività previst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Requisiti di ammissione 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I requisiti generali prescritti per l’ammissione al pubblico impiego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Requisiti di accesso al profi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iploma di perito tecnico industriale con specializzazione in ………….. o analogo titolo di studio estero ovvero diploma di scuola secondaria di secondo grado congiunto a documentata esperienza lavorativa non inferiore a ……. mesi in attività …………..</w:t>
            </w:r>
          </w:p>
          <w:p>
            <w:pPr>
              <w:pStyle w:val="Normal"/>
              <w:widowControl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val="it-IT" w:bidi="ar-SA"/>
              </w:rPr>
              <w:t>eventualmente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una adeguata esperienza lavorativa in…… per un periodo non inferiore a…………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Se categoria protett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bidi="ar-SA"/>
              </w:rPr>
              <w:t>appartenenza alle categorie disabili di cui all’art. 1 della L. 68/99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bidi="ar-SA"/>
              </w:rPr>
              <w:t>iscrizione negli appositi elenchi riservati alle persone disabili, ai sensi dell’art. 8 della L. 68/99, all’atto della presentazione della domanda di partecipazione al concors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bidi="ar-SA"/>
              </w:rPr>
              <w:t>appartenenza alle categorie protette di cui all’art. 18 della L. 68/99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toli valutabili e punteggio massim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Titoli di studio (…../100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Qualificazione professionale (…../100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Esperienza acquisita (…../100)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Criteri di valutazion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Titoli di studi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gruenza iter formativo con l’attività prevista per il posto messo a concor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Votazione riportata nei titoli di studi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89" w:leader="none"/>
              </w:tabs>
              <w:spacing w:before="40" w:after="40"/>
              <w:ind w:left="0" w:right="267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Qualificazione professionale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438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ertinenza e rilevanza dei corsi di formazione o di qualificazione presentati o delle certificazioni conseguite con l’attività proposta per il posto a concorso</w:t>
            </w:r>
          </w:p>
          <w:p>
            <w:pPr>
              <w:pStyle w:val="Normal"/>
              <w:widowControl/>
              <w:spacing w:before="6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Esperienza acquisit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Durata dei periodi lavorativi pertinenti con l’attività proposta per il posto a concor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fessionalità consegui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Grado di autonomia operativ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ttività di formazione e di divulgazione tecnico-scientifica, attività di trasferimento tecnolog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Responsabilità e coordinamento di attività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Numero prove di esam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pologia delle prov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1 prova scritta </w:t>
            </w:r>
          </w:p>
        </w:tc>
      </w:tr>
      <w:tr>
        <w:trPr>
          <w:trHeight w:val="208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1 prova scritta (…..)</w:t>
            </w:r>
          </w:p>
        </w:tc>
      </w:tr>
      <w:tr>
        <w:trPr>
          <w:trHeight w:val="206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1 prova orale</w:t>
            </w:r>
          </w:p>
        </w:tc>
      </w:tr>
      <w:tr>
        <w:trPr>
          <w:trHeight w:val="310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unteggi a disposizione della Commissione esaminatrice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Titoli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100</w:t>
            </w:r>
          </w:p>
        </w:tc>
        <w:tc>
          <w:tcPr>
            <w:tcW w:w="23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Totale 500 punti</w:t>
            </w:r>
          </w:p>
        </w:tc>
      </w:tr>
      <w:tr>
        <w:trPr>
          <w:trHeight w:val="280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e scritt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200 per prova</w:t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70" w:hRule="atLeast"/>
        </w:trPr>
        <w:tc>
          <w:tcPr>
            <w:tcW w:w="31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a oral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200</w:t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unteggio minimo per il superamento delle prove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140/200</w:t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unteggio complessivo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unteggio medio prove scritte + punteggio prova orale + punteggio titoli</w:t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Composizione commissione esaminatrice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1 presidente – 2 componenti – 1 segretario   </w:t>
            </w:r>
          </w:p>
        </w:tc>
      </w:tr>
      <w:tr>
        <w:trPr>
          <w:trHeight w:val="570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rogramma di esam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e scritte</w:t>
            </w:r>
          </w:p>
        </w:tc>
        <w:tc>
          <w:tcPr>
            <w:tcW w:w="47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La prima prova scritta verterà sui seguenti argomenti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- ………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lingua ingles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- nozioni di informatic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La seconda prova scritta (…..) verterà sui seguenti argomenti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- ………. </w:t>
            </w:r>
          </w:p>
        </w:tc>
      </w:tr>
      <w:tr>
        <w:trPr>
          <w:trHeight w:val="1038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a orale</w:t>
            </w:r>
          </w:p>
        </w:tc>
        <w:tc>
          <w:tcPr>
            <w:tcW w:w="47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strike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prova orale consisterà in un colloquio sugli argomenti indicati per le prove scritte, in una discussione sugli elaborati delle prove stesse, sulle conoscenze relative all’attività prevista dal bando e in una discussione sulle eventuali esperienze lavorative pregresse.</w:t>
            </w:r>
          </w:p>
        </w:tc>
      </w:tr>
      <w:tr>
        <w:trPr>
          <w:trHeight w:val="42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Svolgimento della procedu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valutazione dei titoli, sulla base dei criteri definiti nel bando, è effettuata dalla Commissione esaminatrice nei confronti delle sole candidate e candidati che hanno sostenuto le prove scritte, prima che si provveda alla valutazione delle prove medesime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ono ammessi al colloquio le candidate e i candidati che in entrambe le prove scritte abbiano riportato il punteggio di almeno 140 punti.</w:t>
            </w:r>
          </w:p>
          <w:p>
            <w:pPr>
              <w:pStyle w:val="Normal"/>
              <w:widowControl/>
              <w:spacing w:before="4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ono inseriti nella graduatoria di merito le candidate e i candidati che abbiano riportato nel colloquio un punteggio di almeno 140 punt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Al termine dei suoi lavori la Commissione esaminatrice formulerà un punteggio finale per ogni candidata o candidato, che risulterà essere la somma del voto conseguito nella valutazione dei titoli, della media dei voti conseguiti nelle prove scritte e della votazione conseguita nel colloquio.</w:t>
            </w:r>
          </w:p>
        </w:tc>
      </w:tr>
      <w:tr>
        <w:trPr>
          <w:trHeight w:val="103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Vincitori e idonei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graduatoria di merito del concorso sarà formata dalla Commissione esaminatrice secondo l'ordine decrescente delle votazioni finali e sarà approvata con delibera della Giunta Esecutiva dell’INFN, accertata la regolarità del procedimento concorsuale, con l’osservanza delle vigenti disposizioni in materia di precedenza o preferenza nelle nomine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arà dichiarato vincitore del concorso la candidata o il candidato che nella graduatoria di merito sarà collocato nella prima posizione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aranno dichiarati idonei del concorso le candidate e/o i candidati che nella graduatoria di merito saranno collocati nelle posizioni successive alla prima.</w:t>
            </w:r>
          </w:p>
        </w:tc>
      </w:tr>
      <w:tr>
        <w:trPr>
          <w:trHeight w:val="854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ermini e modalità presentazione delle domand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989" w:leader="none"/>
              </w:tabs>
              <w:spacing w:before="40" w:after="40"/>
              <w:ind w:left="0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La domanda dovrà essere compilata in lingua italiana e inoltrata a mezzo raccomandata A/R o in alternativa inviata attraverso posta elettronica certificata (PEC) ………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Il termine di scadenza per la presentazione delle domande di partecipazione sarà di 30 giorni successivi alla data di pubblicazione del bando sulla Gazzetta Ufficiale della Repubblica Italiana IV Serie Speciale – Concorsi ed Esami</w:t>
            </w:r>
            <w:bookmarkStart w:id="0" w:name="_GoBack"/>
            <w:bookmarkEnd w:id="0"/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Next w:val="true"/>
      <w:numPr>
        <w:ilvl w:val="0"/>
        <w:numId w:val="0"/>
      </w:numPr>
      <w:spacing w:before="0" w:after="120"/>
      <w:outlineLvl w:val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  <w:sz w:val="20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6" w:semiHidden="1" w:unhideWhenUsed="1"/>
    <w:lsdException w:name="index 1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9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68f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68f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7609d"/>
    <w:rPr>
      <w:rFonts w:ascii="Calibri" w:hAnsi="Calibri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a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66e6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69c3"/>
    <w:rPr>
      <w:color w:val="80808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c5d1a"/>
    <w:rPr>
      <w:rFonts w:ascii="Lucida Grande" w:hAnsi="Lucida Grande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23852"/>
    <w:rPr>
      <w:rFonts w:ascii="Times New Roman" w:hAnsi="Times New Roman" w:eastAsia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a306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3852"/>
    <w:pPr>
      <w:widowControl w:val="false"/>
      <w:ind w:left="1191" w:hanging="0"/>
    </w:pPr>
    <w:rPr>
      <w:rFonts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5517a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02a4b"/>
    <w:pPr>
      <w:spacing w:before="0" w:after="0"/>
      <w:ind w:left="720" w:hanging="0"/>
      <w:contextualSpacing/>
    </w:pPr>
    <w:rPr>
      <w:rFonts w:ascii="Calibri" w:hAnsi="Calibri" w:eastAsia="ＭＳ 明朝" w:cs="" w:asciiTheme="minorHAnsi" w:cstheme="minorBidi" w:eastAsiaTheme="minorEastAsia" w:hAnsiTheme="minorHAnsi"/>
      <w:lang w:val="en-US"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7609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ab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420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Body" w:customStyle="1">
    <w:name w:val="Body"/>
    <w:qFormat/>
    <w:rsid w:val="002d3766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en-US"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c5d1a"/>
    <w:pPr/>
    <w:rPr>
      <w:rFonts w:ascii="Lucida Grande" w:hAnsi="Lucida Grande"/>
    </w:rPr>
  </w:style>
  <w:style w:type="paragraph" w:styleId="NormalWeb">
    <w:name w:val="Normal (Web)"/>
    <w:basedOn w:val="Normal"/>
    <w:uiPriority w:val="99"/>
    <w:qFormat/>
    <w:rsid w:val="005b530f"/>
    <w:pPr/>
    <w:rPr>
      <w:rFonts w:ascii="Times" w:hAnsi="Times" w:eastAsia="Calibr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BFE30-4041-4D5D-8418-1FB3FA1C8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2</Pages>
  <Words>704</Words>
  <Characters>4015</Characters>
  <CharactersWithSpaces>47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40:00Z</dcterms:created>
  <dc:creator>Renato Carletti</dc:creator>
  <dc:description/>
  <dc:language>en-US</dc:language>
  <cp:lastModifiedBy>Valentina Ferretti</cp:lastModifiedBy>
  <cp:lastPrinted>2018-05-23T14:16:00Z</cp:lastPrinted>
  <dcterms:modified xsi:type="dcterms:W3CDTF">2021-03-09T18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