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1396"/>
        <w:gridCol w:w="426"/>
        <w:gridCol w:w="2013"/>
        <w:gridCol w:w="2344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Strutt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Numero di post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1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it-IT" w:bidi="ar-SA"/>
              </w:rPr>
              <w:t>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Collaboratore di Amministrazione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Livel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VI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concorsual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Concorso per titoli ed esami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Attività previst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Requisiti di ammissione 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 requisiti generali prescritti per l’ammissione al pubblico impiego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Requisiti di accesso al profil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071" w:leader="none"/>
              </w:tabs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Diploma di scuola secondaria di secondo grado o analogo titolo di studio estero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u w:val="single"/>
                <w:lang w:val="it-IT" w:bidi="ar-SA"/>
              </w:rPr>
              <w:t>eventualmente</w:t>
            </w:r>
            <w:r>
              <w:rPr>
                <w:kern w:val="0"/>
                <w:sz w:val="20"/>
                <w:szCs w:val="20"/>
                <w:lang w:val="it-IT" w:bidi="ar-SA"/>
              </w:rPr>
              <w:t xml:space="preserve"> una adeguata esperienza lavorativa in…… per un periodo non inferiore a…………</w:t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Se categoria protetta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>appartenenza alle categorie disabili di cui all’art. 1 della L. 68/99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>iscrizione negli appositi elenchi riservati alle persone disabili, ai sensi dell’art. 8 della L. 68/99, all’atto della presentazione della domanda di partecipazione al concorso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40" w:after="4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t>appartenenza alle categorie protette di cui all’art. 18 della L. 68/99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toli valutabili e punteggio massimo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 (…..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Qualificazione professionale (…../100)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989" w:leader="none"/>
              </w:tabs>
              <w:spacing w:before="40" w:after="40"/>
              <w:ind w:left="296" w:right="267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 (…../100)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riteri di valutazion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 di studi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Congruenza iter formativo con l’attività prevista per il posto mess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Votazione riportata nei titoli di studio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right="267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Qualificazione professionale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9" w:leader="none"/>
              </w:tabs>
              <w:spacing w:before="40" w:after="40"/>
              <w:ind w:left="438" w:hanging="36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ertinenza e rilevanza dei corsi di formazione o di qualificazione presentati o delle certificazioni conseguite con l’attività proposta per il posto a concorso</w:t>
            </w:r>
          </w:p>
          <w:p>
            <w:pPr>
              <w:pStyle w:val="Normal"/>
              <w:widowControl/>
              <w:spacing w:before="6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Esperienza acquis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Durata dei periodi lavorativi pertinenti con l’attività proposta per il posto a concors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Professionalità consegui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Grado di autonomia operativ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Attività di formazione e di divulgazione tecnico-scientifica, attività di trasferimento tecnologic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438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it-IT" w:eastAsia="it-IT" w:bidi="ar-SA"/>
              </w:rPr>
              <w:t>Responsabilità e coordinamento di attività</w:t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Numero prove di esam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ipologia delle prov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2 prove scritte</w:t>
            </w:r>
            <w:bookmarkStart w:id="0" w:name="_GoBack"/>
            <w:bookmarkEnd w:id="0"/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1 prova orale</w:t>
            </w:r>
          </w:p>
        </w:tc>
      </w:tr>
      <w:tr>
        <w:trPr>
          <w:trHeight w:val="31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 a disposizione della Commissione esaminatrice</w:t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itoli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00</w:t>
            </w:r>
          </w:p>
        </w:tc>
        <w:tc>
          <w:tcPr>
            <w:tcW w:w="234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Totale 500 punti</w:t>
            </w:r>
          </w:p>
        </w:tc>
      </w:tr>
      <w:tr>
        <w:trPr>
          <w:trHeight w:val="280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 per prova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70" w:hRule="atLeast"/>
        </w:trPr>
        <w:tc>
          <w:tcPr>
            <w:tcW w:w="310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8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2127" w:leader="none"/>
              </w:tabs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200</w:t>
            </w:r>
          </w:p>
        </w:tc>
        <w:tc>
          <w:tcPr>
            <w:tcW w:w="234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minimo per il superamento delle prov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unti 140/200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unteggio complessivo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it-IT" w:bidi="ar-SA"/>
              </w:rPr>
              <w:t>Punteggio medio prove scritte + punteggio prova orale + punteggio titoli</w:t>
            </w:r>
          </w:p>
        </w:tc>
      </w:tr>
      <w:tr>
        <w:trPr/>
        <w:tc>
          <w:tcPr>
            <w:tcW w:w="3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Composizione commissione esaminatrice</w:t>
            </w:r>
          </w:p>
        </w:tc>
        <w:tc>
          <w:tcPr>
            <w:tcW w:w="617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1 presidente – 2 componenti – 1 segretario   </w:t>
            </w:r>
          </w:p>
        </w:tc>
      </w:tr>
      <w:tr>
        <w:trPr>
          <w:trHeight w:val="570" w:hRule="atLeast"/>
        </w:trPr>
        <w:tc>
          <w:tcPr>
            <w:tcW w:w="310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Programma di esame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e scritt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La prima prova scritta verterà sui seguenti argoment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………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lingua ingles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nozioni di informatic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La seconda prova scritta verterà sui seguenti argomenti: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- ………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 xml:space="preserve">- ………. </w:t>
            </w:r>
          </w:p>
        </w:tc>
      </w:tr>
      <w:tr>
        <w:trPr>
          <w:trHeight w:val="1038" w:hRule="atLeast"/>
        </w:trPr>
        <w:tc>
          <w:tcPr>
            <w:tcW w:w="310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Prova orale</w:t>
            </w:r>
          </w:p>
        </w:tc>
        <w:tc>
          <w:tcPr>
            <w:tcW w:w="47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strike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prova orale consisterà in un colloquio sugli argomenti indicati per le prove scritte, in una discussione sugli elaborati delle prove stesse, sulle conoscenze relative all’attività prevista dal bando e in una discussione sulle eventuali esperienze lavorative pregresse.</w:t>
            </w:r>
          </w:p>
        </w:tc>
      </w:tr>
      <w:tr>
        <w:trPr>
          <w:trHeight w:val="42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Svolgimento della procedura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valutazione dei titoli, sulla base dei criteri definiti nel bando, è effettuata dalla Commissione esaminatrice nei confronti delle sole candidate e candidati che hanno sostenuto le prove scritte, prima che si provveda alla valutazione delle prove medesim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ammessi al colloquio le candidate e i candidati che in entrambe le prove scritte abbiano riportato il punteggio di almeno 140 punti.</w:t>
            </w:r>
          </w:p>
          <w:p>
            <w:pPr>
              <w:pStyle w:val="Normal"/>
              <w:widowControl/>
              <w:spacing w:before="4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ono inseriti nella graduatoria di merito le candidate e i candidati che abbiano riportato nel colloquio un punteggio di almeno 140 punt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Al termine dei suoi lavori la Commissione esaminatrice formulerà un punteggio finale per ogni candidata o candidato, che risulterà essere la somma del voto conseguito nella valutazione dei titoli, della media dei voti conseguiti nelle prove scritte e della votazione conseguita nel colloquio.</w:t>
            </w:r>
          </w:p>
        </w:tc>
      </w:tr>
      <w:tr>
        <w:trPr>
          <w:trHeight w:val="1038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  <w:highlight w:val="yellow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Vincitori e idonei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La graduatoria di merito del concorso sarà formata dalla Commissione esaminatrice secondo l'ordine decrescente delle votazioni finali e sarà approvata con delibera della Giunta Esecutiva dell’INFN, accertata la regolarità del procedimento concorsuale, con l’osservanza delle vigenti disposizioni in materia di precedenza o preferenza nelle nomi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à dichiarato vincitore del concorso la candidata o il candidato che nella graduatoria di merito sarà collocato nella prima posizione.</w:t>
            </w:r>
          </w:p>
          <w:p>
            <w:pPr>
              <w:pStyle w:val="Normal"/>
              <w:widowControl/>
              <w:spacing w:before="40" w:after="4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Saranno dichiarati idonei del concorso le candidate e/o i candidati che nella graduatoria di merito saranno collocati nelle posizioni successive alla prima.</w:t>
            </w:r>
          </w:p>
        </w:tc>
      </w:tr>
      <w:tr>
        <w:trPr>
          <w:trHeight w:val="854" w:hRule="atLeast"/>
        </w:trPr>
        <w:tc>
          <w:tcPr>
            <w:tcW w:w="3106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0"/>
                <w:lang w:val="it-IT" w:bidi="ar-SA"/>
              </w:rPr>
              <w:t>Termini e modalità presentazione delle domande</w:t>
            </w:r>
          </w:p>
        </w:tc>
        <w:tc>
          <w:tcPr>
            <w:tcW w:w="6179" w:type="dxa"/>
            <w:gridSpan w:val="4"/>
            <w:tcBorders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1989" w:leader="none"/>
              </w:tabs>
              <w:spacing w:before="40" w:after="40"/>
              <w:ind w:left="0" w:hanging="0"/>
              <w:jc w:val="both"/>
              <w:rPr>
                <w:rFonts w:cs="Times New Roman"/>
                <w:color w:val="000000" w:themeColor="text1"/>
                <w:sz w:val="20"/>
                <w:szCs w:val="20"/>
                <w:lang w:val="it-IT"/>
              </w:rPr>
            </w:pPr>
            <w:r>
              <w:rPr>
                <w:rFonts w:cs="Times New Roman"/>
                <w:color w:val="000000" w:themeColor="text1"/>
                <w:kern w:val="0"/>
                <w:sz w:val="20"/>
                <w:szCs w:val="20"/>
                <w:lang w:val="it-IT" w:bidi="ar-SA"/>
              </w:rPr>
              <w:t>La domanda dovrà essere compilata in lingua italiana e inoltrata a mezzo raccomandata A/R o in alternativa inviata attraverso posta elettronica certificata (PEC) ………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it-IT" w:bidi="ar-SA"/>
              </w:rPr>
              <w:t>Il termine di scadenza per la presentazione delle domande di partecipazione sarà di 30 giorni successivi alla data di pubblicazione del bando sulla Gazzetta Ufficiale della Repubblica Italiana IV Serie Speciale – Concorsi ed Esami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ag.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keepNext w:val="true"/>
      <w:numPr>
        <w:ilvl w:val="0"/>
        <w:numId w:val="0"/>
      </w:numPr>
      <w:spacing w:before="0" w:after="120"/>
      <w:outlineLvl w:val="0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Times New Roman" w:hAnsi="Times New Roman" w:cs="Times New Roman" w:hint="default"/>
        <w:sz w:val="20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6" w:semiHidden="1" w:unhideWhenUsed="1"/>
    <w:lsdException w:name="index 1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9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68f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968f5"/>
    <w:rPr/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a7609d"/>
    <w:rPr>
      <w:rFonts w:ascii="Calibri" w:hAnsi="Calibri"/>
      <w:szCs w:val="21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4ab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66e6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8b69c3"/>
    <w:rPr>
      <w:color w:val="808080"/>
    </w:rPr>
  </w:style>
  <w:style w:type="character" w:styleId="MappadocumentoCarattere" w:customStyle="1">
    <w:name w:val="Mappa documento Carattere"/>
    <w:basedOn w:val="DefaultParagraphFont"/>
    <w:link w:val="DocumentMap"/>
    <w:uiPriority w:val="99"/>
    <w:semiHidden/>
    <w:qFormat/>
    <w:rsid w:val="00fc5d1a"/>
    <w:rPr>
      <w:rFonts w:ascii="Lucida Grande" w:hAnsi="Lucida Grande"/>
      <w:sz w:val="24"/>
      <w:szCs w:val="24"/>
    </w:rPr>
  </w:style>
  <w:style w:type="character" w:styleId="CorpotestoCarattere" w:customStyle="1">
    <w:name w:val="Corpo testo Carattere"/>
    <w:basedOn w:val="DefaultParagraphFont"/>
    <w:uiPriority w:val="1"/>
    <w:qFormat/>
    <w:rsid w:val="00123852"/>
    <w:rPr>
      <w:rFonts w:ascii="Times New Roman" w:hAnsi="Times New Roman" w:eastAsia="Times New Roman"/>
      <w:lang w:val="en-US"/>
    </w:rPr>
  </w:style>
  <w:style w:type="character" w:styleId="InternetLink">
    <w:name w:val="Hyperlink"/>
    <w:basedOn w:val="DefaultParagraphFont"/>
    <w:uiPriority w:val="99"/>
    <w:unhideWhenUsed/>
    <w:rsid w:val="00a3061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23852"/>
    <w:pPr>
      <w:widowControl w:val="false"/>
      <w:ind w:left="1191" w:hanging="0"/>
    </w:pPr>
    <w:rPr>
      <w:rFonts w:cs="" w:cstheme="minorBidi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2968f5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5517a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02a4b"/>
    <w:pPr>
      <w:spacing w:before="0" w:after="0"/>
      <w:ind w:left="720" w:hanging="0"/>
      <w:contextualSpacing/>
    </w:pPr>
    <w:rPr>
      <w:rFonts w:ascii="Calibri" w:hAnsi="Calibri" w:eastAsia="ＭＳ 明朝" w:cs="" w:asciiTheme="minorHAnsi" w:cstheme="minorBidi" w:eastAsiaTheme="minorEastAsia" w:hAnsiTheme="minorHAnsi"/>
      <w:lang w:val="en-US"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a7609d"/>
    <w:pPr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4ab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4208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it-IT" w:val="it-IT" w:bidi="ar-SA"/>
    </w:rPr>
  </w:style>
  <w:style w:type="paragraph" w:styleId="Body" w:customStyle="1">
    <w:name w:val="Body"/>
    <w:qFormat/>
    <w:rsid w:val="002d3766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val="it-IT" w:eastAsia="en-US" w:bidi="ar-SA"/>
    </w:rPr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fc5d1a"/>
    <w:pPr/>
    <w:rPr>
      <w:rFonts w:ascii="Lucida Grande" w:hAnsi="Lucida Grande"/>
    </w:rPr>
  </w:style>
  <w:style w:type="paragraph" w:styleId="NormalWeb">
    <w:name w:val="Normal (Web)"/>
    <w:basedOn w:val="Normal"/>
    <w:uiPriority w:val="99"/>
    <w:qFormat/>
    <w:rsid w:val="005b530f"/>
    <w:pPr/>
    <w:rPr>
      <w:rFonts w:ascii="Times" w:hAnsi="Times" w:eastAsia="Calibri" w:eastAsia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968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5498A5-4EE6-4D97-8ABD-B5F9378F2A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2</Pages>
  <Words>679</Words>
  <Characters>3874</Characters>
  <CharactersWithSpaces>454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7:40:00Z</dcterms:created>
  <dc:creator>Renato Carletti</dc:creator>
  <dc:description/>
  <dc:language>en-US</dc:language>
  <cp:lastModifiedBy>Valentina Ferretti</cp:lastModifiedBy>
  <cp:lastPrinted>2018-05-23T14:16:00Z</cp:lastPrinted>
  <dcterms:modified xsi:type="dcterms:W3CDTF">2021-03-18T09:3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