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296/2011 - CIG: 37555287BD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PROCEDURA RISTRETTA PER L’AFFIDAMENTO DEL SERVIZIO DI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ULIZIE DEI LOCAL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</w:t>
      </w:r>
    </w:p>
    <w:p>
      <w:pPr>
        <w:pStyle w:val="Normal"/>
        <w:spacing w:before="0" w:after="12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szCs w:val="22"/>
        </w:rPr>
        <w:t>per il servizio in ogget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prezzo di Euro ……………………; ……………………………...…….... (oltre IVA nella misura di legge)</w:t>
      </w:r>
    </w:p>
    <w:p>
      <w:pPr>
        <w:pStyle w:val="Normal"/>
        <w:spacing w:lineRule="atLeast" w:line="120" w:before="0" w:after="80"/>
        <w:ind w:left="4678" w:hanging="2410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l ribasso percentuale del …………………………..; ……………………………...……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imes" w:ascii="Times" w:hAnsi="Times"/>
          <w:sz w:val="18"/>
        </w:rPr>
        <w:tab/>
        <w:tab/>
        <w:tab/>
        <w:tab/>
        <w:tab/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ab/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. 5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8:00Z</dcterms:created>
  <dc:creator>Ufficio di Segreteria</dc:creator>
  <dc:description/>
  <cp:keywords/>
  <dc:language>en-US</dc:language>
  <cp:lastModifiedBy>INFN Ist. Nazionale di Fisica Nucleare</cp:lastModifiedBy>
  <cp:lastPrinted>2012-01-25T12:06:00Z</cp:lastPrinted>
  <dcterms:modified xsi:type="dcterms:W3CDTF">2012-01-26T15:36:00Z</dcterms:modified>
  <cp:revision>12</cp:revision>
  <dc:subject>Procedura Aperta</dc:subject>
  <dc:title>Offerta Economica per servizi</dc:title>
</cp:coreProperties>
</file>