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793 del 12.04.2013 - CIG: 5104556CDB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LA FORNITURA DI TECNOLOGIE CHIMICHE, ASSISTENZA TECNICA PER L’APPLICAZIONE DEL SISTEMA AMBIENTALE E NORME DI PREVENZIONE INCEND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3-05-27T11:23:00Z</cp:lastPrinted>
  <dcterms:modified xsi:type="dcterms:W3CDTF">2013-05-27T14:06:00Z</dcterms:modified>
  <cp:revision>7</cp:revision>
  <dc:subject>ausiliario</dc:subject>
  <dc:title>PR-Dichiarazione Avvalimento</dc:title>
</cp:coreProperties>
</file>