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9537 del 19.09.2012 – CIG: 4595535373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RISTRETTA PER ACCORDO QUADRO PER LA FORNITURA DI UN SISTEMA DI STORAGE DISCO E RELATIVA MANUTENZIO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…… Fax n. ……………………. E-mail …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32:00Z</dcterms:created>
  <dc:creator>Ufficio di segreteria</dc:creator>
  <dc:description/>
  <cp:keywords/>
  <dc:language>en-US</dc:language>
  <cp:lastModifiedBy>INFN Ist. Nazionale di Fisica Nucleare</cp:lastModifiedBy>
  <cp:lastPrinted>2012-10-18T15:59:00Z</cp:lastPrinted>
  <dcterms:modified xsi:type="dcterms:W3CDTF">2012-10-18T13:59:00Z</dcterms:modified>
  <cp:revision>6</cp:revision>
  <dc:subject>ausiliario</dc:subject>
  <dc:title>PR-Dichiarazione Avvalimento</dc:title>
</cp:coreProperties>
</file>