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9536 del 19.09.2012 – CIG: 459884709A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DI GESTIONE, CONDUZIONE E MANUTENZIONE DEGLI IMPIANTI DI RISCALDAMENT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Ufficio di segreteria</dc:creator>
  <dc:description/>
  <cp:keywords/>
  <dc:language>en-US</dc:language>
  <cp:lastModifiedBy>INFN Ist. Nazionale di Fisica Nucleare</cp:lastModifiedBy>
  <cp:lastPrinted>2012-10-22T08:22:00Z</cp:lastPrinted>
  <dcterms:modified xsi:type="dcterms:W3CDTF">2012-10-22T06:22:00Z</dcterms:modified>
  <cp:revision>5</cp:revision>
  <dc:subject>ausiliario</dc:subject>
  <dc:title>PR-Dichiarazione Avvalimento</dc:title>
</cp:coreProperties>
</file>