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9502 del 18.07.2012 - CIG 438641040A - CUP I51D11000030007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</w:rPr>
        <w:t>DELLA FORNITURA</w:t>
      </w:r>
      <w:r>
        <w:rPr>
          <w:rFonts w:cs="Times" w:ascii="Times" w:hAnsi="Times"/>
          <w:b/>
          <w:sz w:val="22"/>
        </w:rPr>
        <w:t xml:space="preserve"> E POSA IN OPERA DI  ATTREZZATURE PER IL DATA CENTER E RELATIVA MANUTEN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OFFRE </w:t>
      </w:r>
      <w:r>
        <w:rPr>
          <w:rFonts w:cs="Times" w:ascii="Times" w:hAnsi="Times"/>
          <w:sz w:val="22"/>
          <w:szCs w:val="22"/>
        </w:rPr>
        <w:t>per l’appalto in ogget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el ………….; …………………….…………….…...…….. sull’importo a base di gara</w:t>
      </w:r>
    </w:p>
    <w:p>
      <w:pPr>
        <w:pStyle w:val="Normal"/>
        <w:spacing w:lineRule="atLeast" w:line="120" w:before="0" w:after="80"/>
        <w:ind w:left="4678" w:hanging="241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18"/>
        </w:rPr>
        <w:t xml:space="preserve">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 xml:space="preserve">      </w:t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IVA e oneri per eliminazione rischi da interferenze esclusi, oneri per la sicurezza – valutati in Euro ………………………….. - esclusi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un prezzo complessivo di Euro ………..….; ……….……………….…………….……….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  <w:tab/>
        <w:tab/>
        <w:tab/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 xml:space="preserve">      </w:t>
        <w:tab/>
        <w:tab/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" w:ascii="Times" w:hAnsi="Times"/>
          <w:b/>
          <w:sz w:val="20"/>
        </w:rPr>
        <w:t>(</w:t>
      </w:r>
      <w:r>
        <w:rPr>
          <w:rFonts w:cs="Times" w:ascii="Times" w:hAnsi="Times"/>
          <w:b/>
          <w:sz w:val="22"/>
        </w:rPr>
        <w:t>oneri per eliminazione rischi da interferenze e oneri per la sicurezza inclusi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2:00Z</dcterms:created>
  <dc:creator>Ufficio di Segreteria</dc:creator>
  <dc:description/>
  <cp:keywords/>
  <dc:language>en-US</dc:language>
  <cp:lastModifiedBy>INFN Ist. Nazionale di Fisica Nucleare</cp:lastModifiedBy>
  <cp:lastPrinted>2012-07-26T09:04:00Z</cp:lastPrinted>
  <dcterms:modified xsi:type="dcterms:W3CDTF">2012-09-11T09:55:00Z</dcterms:modified>
  <cp:revision>10</cp:revision>
  <dc:subject>mod. 4</dc:subject>
  <dc:title>Offerta  economica</dc:title>
</cp:coreProperties>
</file>