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 xml:space="preserve">All’ISTITUTO NAZIONALE DI FISICA NUCLEARE </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 xml:space="preserve">SERVIZIO DI CORRIERE ESPRESSO </w:t>
      </w:r>
      <w:r>
        <w:rPr>
          <w:b/>
          <w:sz w:val="22"/>
        </w:rPr>
        <w:t>WORLD WIDE E CAMIONISTICO IN ITALIA E NEI PAESI DELL’UNIONE EUROPEA E RELATIVE OPERAZIONI DOGANALI, PER TUTTE LE STRUTTURE INFN</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ind w:left="720" w:hanging="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0:00Z</dcterms:created>
  <dc:creator>Ufficio di segreteria</dc:creator>
  <dc:description/>
  <cp:keywords/>
  <dc:language>en-US</dc:language>
  <cp:lastModifiedBy>INFN Ist. Nazionale di Fisica Nucleare</cp:lastModifiedBy>
  <cp:lastPrinted>2014-02-28T10:35:00Z</cp:lastPrinted>
  <dcterms:modified xsi:type="dcterms:W3CDTF">2014-02-28T09:35:00Z</dcterms:modified>
  <cp:revision>10</cp:revision>
  <dc:subject>ausiliato</dc:subject>
  <dc:title>PR-Dichiarazione avvalimento</dc:title>
</cp:coreProperties>
</file>